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23-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ottingham Country Garden Club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32"/>
          <w:szCs w:val="32"/>
        </w:rPr>
        <w:t>Membership Form - Dues $25 per year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 __________________________________________________  Date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 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ity __________________________________________  State _____________  ZIP 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hone Numbers: </w:t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rred Phone Number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ergency Contact Name______________________________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Emergency Phone Number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Address 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of Birth   (month) __________________  (day) _______________                       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I understand that if I am in a photo, it may be published.   ____________initials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cial interest in Gardening: (example – Lilies, Bromeliads, Orchids, Herbs) 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Are you a:      ___  Master Gardener         ___  Flower Show Judge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ab/>
        <w:t xml:space="preserve"> ___  Garden Consultant     ___  Landscape Designer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ab/>
        <w:t xml:space="preserve"> ___  Master Composter      ___  Environmental Consultant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ggestions for future Programs:  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The Nottingham Country Garden Club encourages every member to volunteer at least one hour per year for the benefit of our constantly increasing membership.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I would like to volunteer for: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Assisting with Programs</w:t>
        <w:tab/>
        <w:tab/>
        <w:t>____End-of-Year KCM Donation (May)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December Luncheon</w:t>
        <w:tab/>
        <w:tab/>
        <w:tab/>
        <w:t>____End-of-Year Luncheon (May)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Fundraising</w:t>
        <w:tab/>
        <w:tab/>
        <w:tab/>
        <w:tab/>
        <w:t>____Monthly Plant Shoppe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Membership</w:t>
        <w:tab/>
        <w:tab/>
        <w:tab/>
        <w:tab/>
        <w:t xml:space="preserve">____Hospitality Hostess 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Special Skills (i.e. Accounting, Marketing, knowledge of computer software; Publisher, Excel, Word) 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Mail to:  Laurel Gonzalez, 19810 Summerset Way, Houston, TX 77094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muffin7768@gmail.com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1:00Z</dcterms:created>
  <dc:creator>Cheryl Fawvor</dc:creator>
  <dc:description/>
  <cp:keywords/>
  <dc:language>en-US</dc:language>
  <cp:lastModifiedBy>Laurel Gonzalez</cp:lastModifiedBy>
  <cp:lastPrinted>2023-02-01T13:23:00Z</cp:lastPrinted>
  <dcterms:modified xsi:type="dcterms:W3CDTF">2023-02-01T19:28:00Z</dcterms:modified>
  <cp:revision>7</cp:revision>
  <dc:subject/>
  <dc:title/>
</cp:coreProperties>
</file>